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Granados Family History</w:t>
      </w:r>
    </w:p>
    <w:p>
      <w:pPr>
        <w:pStyle w:val="Normal"/>
        <w:jc w:val="center"/>
        <w:rPr>
          <w:szCs w:val="24"/>
        </w:rPr>
      </w:pPr>
      <w:r>
        <w:rPr>
          <w:szCs w:val="24"/>
        </w:rPr>
        <w:t>By Kathrine Collins Granados</w:t>
      </w:r>
    </w:p>
    <w:p>
      <w:pPr>
        <w:pStyle w:val="Normal"/>
        <w:rPr/>
      </w:pPr>
      <w:r>
        <w:rPr>
          <w:sz w:val="32"/>
        </w:rPr>
        <w:br/>
      </w:r>
      <w:r>
        <w:rPr>
          <w:b/>
        </w:rPr>
        <w:t>Spanish Surnames</w:t>
      </w:r>
      <w:r>
        <w:rPr/>
        <w:br/>
        <w:t>Surnames did not come into widespread use until the late 1300’s and early 1400’s.  When a member of one family married one from another, composite surnames were used.  There were no birth certificates or other legal documents to fix someone’s name at birth; a first name would be bestowed at baptism, but a surname could be chosen later.  Most Spaniards didn’t begin to use surnames until the late 1500’s, when parish priests began keeping sacramental records to allow them to distinguish between their parishioners, to impede marriages between first cousins and insure that last wills were implemented..  </w:t>
      </w:r>
    </w:p>
    <w:p>
      <w:pPr>
        <w:pStyle w:val="Normal"/>
        <w:rPr/>
      </w:pPr>
      <w:r>
        <w:rPr/>
        <w:br/>
      </w:r>
      <w:r>
        <w:rPr>
          <w:b/>
        </w:rPr>
        <w:t xml:space="preserve">The Surname Granados </w:t>
      </w:r>
      <w:r>
        <w:rPr/>
        <w:t> </w:t>
      </w:r>
    </w:p>
    <w:p>
      <w:pPr>
        <w:pStyle w:val="Normal"/>
        <w:rPr/>
      </w:pPr>
      <w:r>
        <w:rPr/>
        <w:t>According to the Diccionario de Apellidos Espanoles, the surname Granados is rather frequent throughout Spain, although it occurs chiefly in Andalusia and Extremadura.  The Nobiliario Espanol opts for a concise entry:. “Castilian. From the mountains of Burgos, from whence it passed to Castile and to the conquest of Andalusia.  Arms: Silver, a pomegranate vert, fruited gules.”   Under the heading Granado/Granados, the Diccionario Heraldico y Genealogico de Apellidos Espanoles y Americanos reports: “Chroniclers discussing this surname are in agreement regarding its origins in the mountains of Burgos, within which they included the mountains of Santander.  Some of these authors add that the family’s original roots lie in Laredo.</w:t>
      </w:r>
    </w:p>
    <w:p>
      <w:pPr>
        <w:pStyle w:val="Normal"/>
        <w:rPr/>
      </w:pPr>
      <w:r>
        <w:rPr/>
        <w:br/>
        <w:t>The Granados name was well established in the ancient Roman Province of Cantabria, (Santander) at the time of the Visigoth conquest.  The oldest official record was in 438, when a Granados paid a fine or fee to keep his house from being destroyed.  A story, printed on a wine bottle label used by a relative for business patrons, says the name originated in the mountains of Burgos and spread through the peninsula with the re-conquest of Aragon and Valencia.  Knights of this lineage served under King Alfonso X “The Wise” in the conquest of Andalucia, especially in the recapture of Jerez de la Frontera from the Moors in 1254, where Don Pedro Fernandez Granados distinguished himself.  In reward, the King granted him hereditary titles and their corresponding estates in Andalucia.  The name is mentioned many times in Los Libros de Repartimientos de Tieras de la Conquistas de Andalucia, and its nobililty is mentioned in Las Ordenes de Santiago, Calatrava y San Juan de Jerusalem and La Real Maestranza de Seville.</w:t>
      </w:r>
    </w:p>
    <w:p>
      <w:pPr>
        <w:pStyle w:val="Normal"/>
        <w:rPr/>
      </w:pPr>
      <w:r>
        <w:rPr/>
        <w:br/>
        <w:t>In 1627, Matias Granados was commissioned an Alferez (Ensign) in the Spanish Army serving in the bloody engagements of Flanders in the Spanish Netherlands.  During the 1700’s and 1800’s men surnamed Granados served as officers in the Spanish Cavalry, Infantry and Artillery, some as health officers, and at least one military chaplain.</w:t>
      </w:r>
    </w:p>
    <w:p>
      <w:pPr>
        <w:pStyle w:val="Normal"/>
        <w:rPr/>
      </w:pPr>
      <w:r>
        <w:rPr>
          <w:rFonts w:eastAsia="Bookman Old Style"/>
        </w:rPr>
        <w:t xml:space="preserve"> </w:t>
      </w:r>
      <w:r>
        <w:rPr/>
        <w:t> </w:t>
      </w:r>
      <w:r>
        <w:rPr/>
        <w:br/>
        <w:t>A judge named Felipe Granados y Lagartia retired from the Justice Ministry in 1876,while a Juan Granados Huertas retired as Sergeant-at-arms of the Spanish Congress in 1910.  The Granados family probably settled in Aracena around 1600.  At that time, a Fernando Granado Francisco was the Inquisition’s Familiar in the town, a fearsomely powerful position in Spanish society of that era.  (A familiare was the chief civilian authority responsible for carrying out punishment of heretics.)    Fernando married Isabel Cid Valladares and some of their children took holy orders.  A 1723 list of Aracena clergymen includes a Francisco Granado Infante and an Alberto Jose Granado.  In 1791, Aracena residents included Celestino Granados, who lived on Calle Real, and Don Jose Granados, on the town square.  An Isidro Granados who lived in Seville but also owned property in Aracena is also recorded.</w:t>
      </w:r>
    </w:p>
    <w:p>
      <w:pPr>
        <w:pStyle w:val="Normal"/>
        <w:rPr/>
      </w:pPr>
      <w:r>
        <w:rPr/>
      </w:r>
    </w:p>
    <w:p>
      <w:pPr>
        <w:pStyle w:val="Normal"/>
        <w:rPr/>
      </w:pPr>
      <w:r>
        <w:rPr/>
        <w:t>The 1752 Aracena Census showed a population of 540, but the town had 1,367 inhabitable dwellings.  Apparently the flight from the countryside to the cities had begun.  Three family members, Don Andres Muniz y Villafranca, Don Gines de Valladares and Don Juan Galvan appeared before officials in behalf of the town.  The Granados families prominent in 19th Century Aracena descend directly from the earlier lineage known as Fernandez de Granados.  A few lines of the Granados family can be traced to the early 1500’s and three different titled nobles of present-day Spain include the Granados lineage in their ancestry.</w:t>
      </w:r>
    </w:p>
    <w:p>
      <w:pPr>
        <w:pStyle w:val="Normal"/>
        <w:rPr/>
      </w:pPr>
      <w:r>
        <w:rPr/>
      </w:r>
    </w:p>
    <w:p>
      <w:pPr>
        <w:pStyle w:val="Normal"/>
        <w:rPr/>
      </w:pPr>
      <w:r>
        <w:rPr/>
        <w:t xml:space="preserve">An 83-volume Spanish heraldic work Diccionario Genealogico y Heráldico Hispanoamericano notes that through the 1830’s marriage of Rosa Granados to Don Francisco Calonge, and the subsequent marriage of their daughter Maria Calonge y Granados to Don Miguel Sánchez-Dalp, the Granados family is ancestral to the present-day Count of Las Torres de Sánchez-Dalp, the Marquis of Aracena and the Marques of Casa Dalp. </w:t>
      </w:r>
    </w:p>
    <w:p>
      <w:pPr>
        <w:pStyle w:val="Normal"/>
        <w:rPr/>
      </w:pPr>
      <w:r>
        <w:rPr/>
        <w:t>      </w:t>
      </w:r>
      <w:r>
        <w:rPr/>
        <w:br/>
        <w:t>In the 1690’s, Juan Fernandez de Granados was a Regidor or Alderman of Aracena’s City Hall .  A document in the Archivo Historico Nacional cites a Royal order issued in 1716 stipulating that Juan and all his male-line Granados descendents “shall enjoy and be reputed in any place where they shall reside as hijosdalgo (Noble) and obtain the pre-eminencies that they are entitled to as such”.  A document in Madrid signed by Juan Fernandez-Granados on December 21, 1790, was as one of ten witnesses for a man named de Rioja, who was admitted to the Order of Santiago.</w:t>
      </w:r>
    </w:p>
    <w:p>
      <w:pPr>
        <w:pStyle w:val="Normal"/>
        <w:rPr/>
      </w:pPr>
      <w:r>
        <w:rPr>
          <w:rFonts w:eastAsia="Bookman Old Style"/>
        </w:rPr>
        <w:t xml:space="preserve"> </w:t>
      </w:r>
      <w:r>
        <w:rPr/>
        <w:t>   </w:t>
      </w:r>
      <w:r>
        <w:rPr/>
        <w:br/>
        <w:t>The most powerful member of the family in the mid-1700’s was Don Isidro Fernandez de Granados y Garay.  A nephew of Father Alberto Fernandez de Granados, he eventually inherited most of the priest’s estate.  In 1759, he received from his uncle Alberto the right to occupy the Regidor position that Alberto had inherited.  In 1767, Isidro Fernandez de Granados was named Warden of the Castle of Triana in Seville by the Duke of Sanlucar la Mayor.  He also held the position of Castellano of the Fortress of Aroche, a town near Aracena.  In 1763, a lawsuit was filed against Isidro Fernandez-Granados by Andres Muniz and Gines de Valladares over an obscure legal point.  All were family members.  Mayors (Alcaldes) were allowed to sign documents as Mayor for the Commoners or Mayor of the Noble Class.  Isidro was sued to stop him from signing as Regidor for the Noble Class.  This suit and countersuit dragged on and eventually both families’ status was upheld.  However, when a Valladares was sued by Aracena’s City Council for having illegally fenced in a watering ground used by all townspeople, his defence attorney was a Granados.  The initiator of the charges against Valladares was Isidro Fernandez de Granados, Chairman of the Aracena City Council, and Valladares was defended by Isidro’s first cousin, Juan Fernandez de Granados y Oliva.</w:t>
      </w:r>
    </w:p>
    <w:p>
      <w:pPr>
        <w:pStyle w:val="Normal"/>
        <w:rPr>
          <w:rFonts w:eastAsia="Bookman Old Style"/>
        </w:rPr>
      </w:pPr>
      <w:r>
        <w:rPr>
          <w:rFonts w:eastAsia="Bookman Old Style"/>
        </w:rPr>
        <w:t xml:space="preserve"> </w:t>
      </w:r>
    </w:p>
    <w:p>
      <w:pPr>
        <w:pStyle w:val="Normal"/>
        <w:rPr/>
      </w:pPr>
      <w:r>
        <w:rPr/>
        <w:t xml:space="preserve">In 1785, a Valladares from Aracena became Bishop of Barcelona, and members of the Muniz and Barrera families clearly belonged to the local gentry and held the coveted Regidor post on the city council. Unfortunately, a Granados family preference was to fail to make wills, letting their heirs decide how their estates should be divided.  The Royal Hidalguia title was granted to the Granados family in 1710, and Isidro Granados held a noble position in Seville  Between 1762 and 1767, one of Father Alberto Fernandez Granados’ brothers -- either Julian or Gabriel -- married a Valladares woman as his second wife.  This irritated the rest of the family; as a consequence Celestino Granados was not included in the priest’s will. </w:t>
        <w:br/>
        <w:t>     </w:t>
      </w:r>
    </w:p>
    <w:p>
      <w:pPr>
        <w:pStyle w:val="Normal"/>
        <w:rPr/>
      </w:pPr>
      <w:r>
        <w:rPr/>
        <w:t>Manuel Barrera y Nervaez, a friar who was the brother of Pedro Pio de la Barrera y Narvaez, had to submit a “Limpieza de Sangre” file in order to prove that he was free of any Moorish, heretical or other taboo ancestry.  The document is 27 pages long and should give several generations of his ancestry.  Since the Monsalves family moved away from Aracena, there is some hope that their ancestry could someday be obtained from parish records from another town.</w:t>
      </w:r>
    </w:p>
    <w:p>
      <w:pPr>
        <w:pStyle w:val="Normal"/>
        <w:rPr/>
      </w:pPr>
      <w:r>
        <w:rPr/>
        <w:br/>
      </w:r>
      <w:r>
        <w:rPr>
          <w:b/>
          <w:sz w:val="28"/>
        </w:rPr>
        <w:t>The Ancestry of Ramon Granados-Marquez</w:t>
        <w:br/>
      </w:r>
    </w:p>
    <w:p>
      <w:pPr>
        <w:pStyle w:val="Normal"/>
        <w:rPr/>
      </w:pPr>
      <w:r>
        <w:rPr>
          <w:b/>
        </w:rPr>
        <w:t>First Generation:</w:t>
        <w:br/>
      </w:r>
      <w:r>
        <w:rPr/>
        <w:t>Ramon Granados-Marquez born September 14, 1880 in Aracena, Huelva, married Maria Concepcion Rey Capdevila of Seville.  Since Ramon was in Cuba at the time, they were married by proxy in a civil ceremony in Seville on January 20, 1903.  Concepcion’s brother Viriato stood in for Ramon.  Maria Concepcion left for Cuba and was married to Ramon in a ceremony before a priest on February 10, 1903.  </w:t>
        <w:br/>
      </w:r>
    </w:p>
    <w:p>
      <w:pPr>
        <w:pStyle w:val="Normal"/>
        <w:rPr>
          <w:b/>
          <w:b/>
        </w:rPr>
      </w:pPr>
      <w:r>
        <w:rPr>
          <w:b/>
        </w:rPr>
        <w:t>Second Generation:</w:t>
      </w:r>
    </w:p>
    <w:p>
      <w:pPr>
        <w:pStyle w:val="Normal"/>
        <w:rPr/>
      </w:pPr>
      <w:r>
        <w:rPr/>
        <w:t>Ramon’s father, Luis Granados Fernandez, was born about 1840 in Aracena  He died on January 12, 1895 and is  buried in the family crypt at Aracena’s “Iglesia del Castillo”.  He married Maria del Rosario Marquez Muniz before 1875.  As early as 1864 Luis held the position of Procurador (Prosecutor) at the local court, and had business interests in Seville.</w:t>
      </w:r>
    </w:p>
    <w:p>
      <w:pPr>
        <w:pStyle w:val="Normal"/>
        <w:rPr/>
      </w:pPr>
      <w:r>
        <w:rPr>
          <w:rFonts w:eastAsia="Bookman Old Style"/>
        </w:rPr>
        <w:t xml:space="preserve"> </w:t>
      </w:r>
      <w:r>
        <w:rPr/>
        <w:t> </w:t>
      </w:r>
      <w:r>
        <w:rPr/>
        <w:br/>
        <w:t>Maria del Rosario was born before 1856 in Aracena.  Other children included Luis, who became a lawyer; Librada, who married Juan Parra and had three sons, Fernando, Luis and German; and Celestino, a playboy who never married.</w:t>
        <w:br/>
      </w:r>
    </w:p>
    <w:p>
      <w:pPr>
        <w:pStyle w:val="Normal"/>
        <w:rPr/>
      </w:pPr>
      <w:r>
        <w:rPr>
          <w:b/>
        </w:rPr>
        <w:t> </w:t>
      </w:r>
      <w:r>
        <w:rPr>
          <w:b/>
        </w:rPr>
        <w:t>Third Generation:</w:t>
        <w:br/>
      </w:r>
      <w:r>
        <w:rPr/>
        <w:t> Ramon Granados Barrera, the father of Luis Granados-Fernandez, was born before 1805 in Aracena.  He married Dolores Fernandez Dominguez, and owned land in and around Aracena, where he appears in a great many documents pertaining to land transactions.  He died on April 17, 1870 and is buried in the family crypt.  Dolores was born in the nearby township of Cumbres Mayores.  She died  after 1883.  A second child of this couple was Juan Nepomuceno Granados, a priest, whose 1912 will provided much information about this family.</w:t>
      </w:r>
    </w:p>
    <w:p>
      <w:pPr>
        <w:pStyle w:val="Normal"/>
        <w:rPr/>
      </w:pPr>
      <w:r>
        <w:rPr>
          <w:rFonts w:eastAsia="Bookman Old Style"/>
        </w:rPr>
        <w:t xml:space="preserve"> </w:t>
      </w:r>
      <w:r>
        <w:rPr/>
        <w:t> </w:t>
      </w:r>
      <w:r>
        <w:rPr/>
        <w:br/>
        <w:t>Antonio Marquez Garcia, the father of Maria del Rosario Marquez-Muniz, was born in Aracena, and died after 1875.  He married Maria del Carmen Muniz Galvan.  His will, made in 1875 specified that his only child, Maria del Rosario was to receive 3,625 Pesetas as a dowry at the time of her marriage.</w:t>
      </w:r>
    </w:p>
    <w:p>
      <w:pPr>
        <w:pStyle w:val="Normal"/>
        <w:rPr/>
      </w:pPr>
      <w:r>
        <w:rPr/>
        <w:br/>
        <w:t>Maria del Carmen Muniz y Galvan was born in Aracena.  She died after 1875.  Her parents’ will indicates that she had received a dowry of 8,000 Reales at the time of her marriage.  Her parents also left her a hacienda called La Barquera and a home on Aracena’s Campito Street.      </w:t>
        <w:br/>
      </w:r>
      <w:r>
        <w:rPr>
          <w:b/>
        </w:rPr>
        <w:t> Fourth Generation:</w:t>
        <w:br/>
      </w:r>
      <w:r>
        <w:rPr/>
        <w:t xml:space="preserve">Celestino Granados de Valladares, the father of Ramon Granados-Barrera, was born before 1766 in Aracena.  He died after 1827. His immediate parentage is unclear, but notaries referred to him as Celestino Granados y Valladares when preparing legal documents for him, although he never signed that way.  It’s likely that a lengthy and acrimonious lawsuit between the two families was to blame, a suit that began at the Real Chancilleria of Granada in 1763 and lasted for years.  Celestino’s first wife was Teresa Guerra, who died before 1790, and their son Jose Granados Guerra, became a priest.  In 1791, Celestino owned a home on Aracena’s Calle Real, and in 1808 he bought a hacienda that bordered on that of a Jose Granados.  Celestino’s second wife was Maria Magdalena de la Barrera.  Other children included: Maria del Dolor, who married Jose Lobo; Maria del Carmen, who married Tomas Garcia; and Maria del Pilar Sagrario, who married Jose Gonzalez-Gonzalez. </w:t>
      </w:r>
    </w:p>
    <w:p>
      <w:pPr>
        <w:pStyle w:val="Normal"/>
        <w:rPr/>
      </w:pPr>
      <w:r>
        <w:rPr/>
        <w:t> </w:t>
      </w:r>
    </w:p>
    <w:p>
      <w:pPr>
        <w:pStyle w:val="Normal"/>
        <w:rPr/>
      </w:pPr>
      <w:r>
        <w:rPr/>
        <w:t xml:space="preserve">Antonio Marquez, the father of Antonio Marquez-Garcia, lived in Aracena in the early to mid 1800’s.  He married Francisca Garcia. and although several Marquez families resided in Aracena in the early 1800’s, efforts to determine his parentage have thus far been unsuccessful, </w:t>
      </w:r>
    </w:p>
    <w:p>
      <w:pPr>
        <w:pStyle w:val="Normal"/>
        <w:rPr/>
      </w:pPr>
      <w:r>
        <w:rPr/>
        <w:t>Muniz, the father of Maria del Carmen Muniz, was born in Aracena and died after 1856.  Before 1829, he married Ana Galvan, who was born before 1793.  Another child of this couple was Maria Francisca.</w:t>
        <w:br/>
      </w:r>
    </w:p>
    <w:p>
      <w:pPr>
        <w:pStyle w:val="Normal"/>
        <w:rPr/>
      </w:pPr>
      <w:r>
        <w:rPr>
          <w:b/>
        </w:rPr>
        <w:t>Fifth Generation:</w:t>
        <w:br/>
      </w:r>
      <w:r>
        <w:rPr/>
        <w:t xml:space="preserve">Pedro Pio de la Barrera y Narvaez, the father of Maria Magdalena Barrera, was born about 1724 in Aracena. By 1758, he applied to the royal officials in Cadiz for permission to return to the Americas, where he had previously spent some time. He was to embark on an unspecified mission from the Bishop of Papayon in Columbia.  Before permission could be granted, he had to produce 3 witnesses who stated that he left no wife in Spain.  Two of the witnesses were Valladares men from Aracena. </w:t>
      </w:r>
    </w:p>
    <w:p>
      <w:pPr>
        <w:pStyle w:val="Normal"/>
        <w:rPr/>
      </w:pPr>
      <w:r>
        <w:rPr/>
        <w:t> </w:t>
      </w:r>
      <w:r>
        <w:rPr/>
        <w:br/>
        <w:t xml:space="preserve">No record exists of his first Americas trip, but he must have returned after 1761, for the will of his brother Agustin reveals that Pedro Pio had given him 16,000 reales when he returned from the Indies, “due to the death of our brother friar Manuel Barrera y Narvaez ... from assets that Manuel had in the city of Seville.”  Friar Manuel is stated in an Aracena history book to have been killed by pirates shortly after his ship set sail from Seville.  Pedro Pio married Nicolasa Monsalve y Mora after 1758. His will, dated September 3, 1791, stated that he held the post of Regidor General, and Alguacil Mayor del Santo Tribunal de la Inquisicion, or the equivalent of being head of the City Council and Sheriff for the Inquisition.  Their other children included: Josefa, Agustin, Luisa, Diego, Mames, Pedro and Maria del Dolor.  Mames studied law in Madrid; Maria del Dolor became a nun, and Agustin, Josefa and Luisa married.  Nicolasa Monsalve y Mora was born in Niebla.  She died after 1807.  Pedro Pio died about 1791 in Aracena. </w:t>
        <w:br/>
        <w:t>      </w:t>
      </w:r>
    </w:p>
    <w:p>
      <w:pPr>
        <w:pStyle w:val="Normal"/>
        <w:rPr/>
      </w:pPr>
      <w:r>
        <w:rPr/>
        <w:t>Jose Antonio Muniz, the father of Francisco Javier Muniz, married Ventura Bernal.  Other children included Victor, Maria del Carmen, Maria Jesus and Teresa.  He owned a home on Aracena’s Campito Street and some land in El Castano.  An unusual notation on his will was the precise date and time of his death: 9:00 a.m. on September 3, 1829.  Ventura Bernal’s dowry included a crucifix to be worn around her neck, dresses of velvet and  other cloths, undergarments, shawls, shoes, fans, buttons, beads and lace among many other personal items. She died after 1829.</w:t>
      </w:r>
    </w:p>
    <w:p>
      <w:pPr>
        <w:pStyle w:val="Normal"/>
        <w:rPr/>
      </w:pPr>
      <w:r>
        <w:rPr/>
      </w:r>
    </w:p>
    <w:p>
      <w:pPr>
        <w:pStyle w:val="Normal"/>
        <w:rPr/>
      </w:pPr>
      <w:r>
        <w:rPr/>
        <w:t>Felix Galvan, father of Ana Galvan, was buried on January 15, 1793 in Aracena.  He married      Candida Carrion, who died after 1793.  Other children of the couple included Maria Francisca and Felix.  .                  </w:t>
        <w:br/>
      </w:r>
      <w:r>
        <w:rPr>
          <w:b/>
        </w:rPr>
        <w:t> Sixth Generation:</w:t>
        <w:br/>
      </w:r>
      <w:r>
        <w:rPr/>
        <w:t>Juan Bernal, father of Ventura Bernal, died before 1796.  He married Florencia Fernandez.</w:t>
        <w:br/>
        <w:t> </w:t>
        <w:br/>
        <w:t> </w:t>
        <w:br/>
        <w:t> </w:t>
        <w:br/>
        <w:t> </w:t>
        <w:br/>
      </w:r>
      <w:r>
        <w:rPr>
          <w:rFonts w:cs="Arial" w:ascii="Arial" w:hAnsi="Arial"/>
        </w:rPr>
        <w:t>   </w:t>
      </w:r>
    </w:p>
    <w:sectPr>
      <w:type w:val="nextPage"/>
      <w:pgSz w:w="12240" w:h="15840"/>
      <w:pgMar w:left="198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8:00Z</dcterms:created>
  <dc:creator>Antonio Granados</dc:creator>
  <dc:description/>
  <cp:keywords/>
  <dc:language>en-US</dc:language>
  <cp:lastModifiedBy>Michael Granados</cp:lastModifiedBy>
  <dcterms:modified xsi:type="dcterms:W3CDTF">2016-01-06T13:36:00Z</dcterms:modified>
  <cp:revision>4</cp:revision>
  <dc:subject/>
  <dc:title>                           Granados Family History</dc:title>
</cp:coreProperties>
</file>